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6" w:after="0"/>
        <w:ind w:right="-12" w:firstLine="142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III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Języka Angielskiego</w:t>
      </w:r>
    </w:p>
    <w:p>
      <w:pPr>
        <w:pStyle w:val="Normal"/>
        <w:suppressAutoHyphens w:val="true"/>
        <w:autoSpaceDE w:val="false"/>
        <w:spacing w:before="66" w:after="0"/>
        <w:ind w:left="70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dla uczniów klas IV - VIII szkół podstawowych</w:t>
      </w:r>
    </w:p>
    <w:p>
      <w:pPr>
        <w:pStyle w:val="Normal"/>
        <w:suppressAutoHyphens w:val="true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ar-SA"/>
        </w:rPr>
      </w:pPr>
      <w:r>
        <w:rPr>
          <w:rFonts w:eastAsia="SimSun;宋体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  <w:t>REGULAMIN KONKURSU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Organizatorem Konkursu jest Powiatowe Centrum Edukacji i Kształcenia Kadr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artnerem konkursu jest Szkoła Podstawowa nr 1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języka angielskiego adresowany jest do wszystkich uczni</w:t>
      </w:r>
      <w:r>
        <w:rPr>
          <w:rFonts w:eastAsia="SimSun;宋体"/>
          <w:lang w:eastAsia="ar-SA"/>
        </w:rPr>
        <w:t xml:space="preserve">ów klas  IV –VI oraz klas VII –VIII szkół podstawowych z terenu powiatu bolesławieckiego (konkurs na dwóch poziomach zaawansowania)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2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Cele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ele edukacyjn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spacing w:val="-1"/>
          <w:lang w:val="en-US" w:eastAsia="ar-SA"/>
        </w:rPr>
      </w:pPr>
      <w:r>
        <w:rPr>
          <w:rFonts w:eastAsia="SimSun;宋体"/>
          <w:lang w:val="en-US" w:eastAsia="ar-SA"/>
        </w:rPr>
        <w:t>Popularyzacja</w:t>
      </w:r>
      <w:r>
        <w:rPr>
          <w:rFonts w:eastAsia="SimSun;宋体"/>
          <w:spacing w:val="20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i</w:t>
      </w:r>
      <w:r>
        <w:rPr>
          <w:rFonts w:eastAsia="SimSun;宋体"/>
          <w:spacing w:val="27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pogłębianie</w:t>
      </w:r>
      <w:r>
        <w:rPr>
          <w:rFonts w:eastAsia="SimSun;宋体"/>
          <w:spacing w:val="11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znajomości</w:t>
      </w:r>
      <w:r>
        <w:rPr>
          <w:rFonts w:eastAsia="SimSun;宋体"/>
          <w:spacing w:val="22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języka</w:t>
      </w:r>
      <w:r>
        <w:rPr>
          <w:rFonts w:eastAsia="SimSun;宋体"/>
          <w:spacing w:val="28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angielski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spacing w:val="-1"/>
          <w:lang w:val="en-US" w:eastAsia="ar-SA"/>
        </w:rPr>
        <w:t>Popularyzacja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i</w:t>
      </w:r>
      <w:r>
        <w:rPr>
          <w:rFonts w:eastAsia="SimSun;宋体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pogłębianie</w:t>
      </w:r>
      <w:r>
        <w:rPr>
          <w:rFonts w:eastAsia="SimSun;宋体"/>
          <w:spacing w:val="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wiedzy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o</w:t>
      </w:r>
      <w:r>
        <w:rPr>
          <w:rFonts w:eastAsia="SimSun;宋体"/>
          <w:spacing w:val="-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krajach obszaru anglojęzycznego, ich kulturze, sztuce, muzyce, geografii, zabytkach it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Inspirowanie</w:t>
      </w:r>
      <w:r>
        <w:rPr>
          <w:rFonts w:eastAsia="SimSun;宋体"/>
          <w:spacing w:val="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uczniów</w:t>
      </w:r>
      <w:r>
        <w:rPr>
          <w:rFonts w:eastAsia="SimSun;宋体"/>
          <w:spacing w:val="-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do pracy</w:t>
      </w:r>
      <w:r>
        <w:rPr>
          <w:rFonts w:eastAsia="SimSun;宋体"/>
          <w:spacing w:val="-9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samokształceniow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Rozwijanie indywidualnych uzdolnień uczniów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Kształtowanie i rozwijanie kompetencji kluczowych: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orozumiewanie się w językach obc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kompetencje społeczne i obywatelskie</w:t>
      </w:r>
      <w:r>
        <w:rPr>
          <w:rFonts w:eastAsia="SimSun;宋体"/>
          <w:sz w:val="22"/>
          <w:szCs w:val="22"/>
          <w:lang w:val="en-US"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2. Cele wychowawcz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umiejętność rywalizacji i skutecznego prezentowania swojej wiedz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ształcenie umiejętności autoprezentacj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rozwijanie kompetencji społecznych i obywatelski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Zakres wiedzy i umiejętności objętych konkursem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Treści ujęte w podstawie programowej języka angielskiego dla szkoły podstawowej w klasach IV-VIII.</w:t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4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Organizacja i etapy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owadzony jest dla uczniów klas IV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Udział w konkursie jest bezpłat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ar-SA"/>
        </w:rPr>
        <w:t>§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zebiega w trzech etap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tbl>
      <w:tblPr>
        <w:tblW w:w="699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828"/>
      </w:tblGrid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klasow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do 07 listopada 2023 r. </w:t>
            </w:r>
          </w:p>
        </w:tc>
      </w:tr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szkoln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SimSun;宋体"/>
                <w:lang w:val="en-US" w:eastAsia="ar-SA"/>
              </w:rPr>
              <w:t>15 grudnia 2023 r.</w:t>
            </w:r>
          </w:p>
        </w:tc>
      </w:tr>
      <w:tr>
        <w:trPr>
          <w:trHeight w:val="56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SimSun;宋体"/>
                <w:color w:val="000000"/>
                <w:lang w:val="en-US" w:eastAsia="ar-SA"/>
              </w:rPr>
              <w:t xml:space="preserve">przesłanie protokołu              do PCEiKK                         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t>do 22 grudnia 2023 r.</w:t>
            </w:r>
          </w:p>
        </w:tc>
      </w:tr>
      <w:tr>
        <w:trPr>
          <w:trHeight w:val="1052" w:hRule="atLeast"/>
        </w:trPr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powiatow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14 lutego 2024 r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6.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val="en-US" w:eastAsia="ar-SA"/>
        </w:rPr>
        <w:t>Zgłoszenia do konkurs</w:t>
      </w:r>
      <w:r>
        <w:rPr>
          <w:rFonts w:eastAsia="SimSun;宋体"/>
          <w:b/>
          <w:bCs/>
          <w:lang w:eastAsia="ar-SA"/>
        </w:rPr>
        <w:t>u i procedura przeprowadzenia konkursu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szkoły uzyskuje zgody rodzic</w:t>
      </w:r>
      <w:r>
        <w:rPr>
          <w:rFonts w:eastAsia="SimSun;宋体"/>
          <w:lang w:eastAsia="ar-SA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etapie klasowym kwalifikacji do etapu szkolnego dokonują Szkolne Komisje Konkursowe wg przyjętych przez siebie kryteri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ły otrzymują test na 2 dni przed etapem szkolnym pocztą elektroniczną i powielają go dla uczestnik</w:t>
      </w:r>
      <w:r>
        <w:rPr>
          <w:rFonts w:eastAsia="SimSun;宋体"/>
          <w:lang w:eastAsia="ar-SA"/>
        </w:rPr>
        <w:t>ów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sprawdza prace uczniów w etapie klasowym i szkolnym, na podstawie klucza odpowiedzi, który szkoła otrzyma pocztą elektroniczną w dniu konkursu. Następnie kwalifikuje prace uczniów, którzy uzyskali najwyższą ilość punktów do etapu szko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wypełnia w formie elektronicznej protok</w:t>
      </w:r>
      <w:r>
        <w:rPr>
          <w:rFonts w:eastAsia="SimSun;宋体"/>
          <w:lang w:eastAsia="ar-SA"/>
        </w:rPr>
        <w:t>ół z etapu szkolnego kwalifikacji uczniów i przesyła do PCEiKK w terminie do 15 grudnia 2023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walifikacji do etapu powiatowego dokonuje Powiatowa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Do etapu powiatowego kwalifikuje się trzech uczniów z najwyższym wynikiem w szkole, o ile uzyskają co najmniej 70% maksymalnej liczby punk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Jeżeli w danej szkole żaden uczestnik w konkretnej kategorii nie uzyskał wymaganej liczby punktów, do etapu powiatowego kwalifikuje się jeden uczeń z najwyższą liczbą punktów w danej katego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równej liczby punktów reprezentantów szkół decyzję o kwalifikacji podejmuje Szkolna Komisja Konkurs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Konkurs na etapie powiatowym odbywa się w wyznaczonej przez Dyrektora PCEiKK                  w Bolesławcu placówce oświat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/>
      </w:pPr>
      <w:r>
        <w:rPr>
          <w:rFonts w:eastAsia="SimSun;宋体"/>
          <w:lang w:val="en-US" w:eastAsia="ar-SA"/>
        </w:rPr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PCEiKK w Bolesławcu ostatecznie zatwierdza wyniki prac Powiatowej Komisji Konkursowej.</w:t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każdym etapie uczniowie rozwiązują test leksykalno-gramatyczny z uwzględnieniem zadań sprawdzających poziom umiejętności czytania ze zrozumieniem, znajomości funkcji językowych oraz środk</w:t>
      </w:r>
      <w:r>
        <w:rPr>
          <w:rFonts w:eastAsia="SimSun;宋体"/>
          <w:lang w:eastAsia="ar-SA"/>
        </w:rPr>
        <w:t>ów językowych. Test obejmuje zarówno zadania zamknięte jak i otwarte. Suma punktów do zdobycia - 50. Innowacyjność przedsięwzięcia polega m.in. na wykorzystaniu narzędzi cyfrowych, zastosowanych w etapie powiatowym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  60 minu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CEiKK zastrzega sobie prawo do wprowadzenia zmian w Regula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8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Na etapie powiatowym uczniowie otrzymują zaświadczenia o tym, iż są uczestnikami danego etap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Laureaci etapu powiatowego otrzymują dyplomy i nagrody zakupione przez szko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Tytuł laureata otrzymuje uczestnik, który na etapie powiatowym zajął odpowiednio: pierwsze, drugie lub trzecie miejsce w poszczególnej kategorii wie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wszystkich etapach dopuszczalne są nagrody ufundowane przez sponsor</w:t>
      </w:r>
      <w:r>
        <w:rPr>
          <w:rFonts w:eastAsia="SimSun;宋体"/>
          <w:lang w:eastAsia="ar-SA"/>
        </w:rPr>
        <w:t>ów.</w:t>
      </w:r>
    </w:p>
    <w:p>
      <w:pPr>
        <w:pStyle w:val="Normal"/>
        <w:suppressAutoHyphens w:val="true"/>
        <w:rPr>
          <w:rFonts w:eastAsia="SimSun;宋体"/>
          <w:i/>
          <w:i/>
          <w:lang w:val="en-US" w:eastAsia="ar-SA"/>
        </w:rPr>
      </w:pPr>
      <w:r>
        <w:rPr>
          <w:rFonts w:eastAsia="SimSun;宋体"/>
          <w:i/>
          <w:lang w:val="en-US"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-142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iCs/>
          <w:sz w:val="22"/>
          <w:szCs w:val="22"/>
          <w:lang w:eastAsia="ar-SA"/>
        </w:rPr>
        <w:t>Dyrektor PCEiKK w Bolesławcu</w:t>
      </w:r>
    </w:p>
    <w:p>
      <w:pPr>
        <w:pStyle w:val="Normal"/>
        <w:suppressAutoHyphens w:val="true"/>
        <w:ind w:left="-142" w:hanging="0"/>
        <w:rPr>
          <w:b/>
          <w:b/>
          <w:i/>
          <w:i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           </w:t>
      </w:r>
      <w:r>
        <w:rPr>
          <w:b/>
          <w:sz w:val="22"/>
          <w:szCs w:val="22"/>
          <w:lang w:eastAsia="ar-SA"/>
        </w:rPr>
        <w:t xml:space="preserve">mgr Katarzyna Reguła </w:t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ab/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owiatowego Konkursu Języka Angielskiego dla klas IV-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:</w:t>
      </w:r>
    </w:p>
    <w:p>
      <w:pPr>
        <w:pStyle w:val="Normal"/>
        <w:spacing w:lineRule="auto" w:line="480"/>
        <w:rPr/>
      </w:pPr>
      <w:r>
        <w:rPr/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3:00Z</dcterms:created>
  <dc:creator>winxp</dc:creator>
  <dc:description/>
  <cp:keywords/>
  <dc:language>en-US</dc:language>
  <cp:lastModifiedBy>Powiatowe Centrum Edukacji i Kształcenia Kadr w Bolesławcu PCEiKK</cp:lastModifiedBy>
  <cp:lastPrinted>2023-08-29T11:14:00Z</cp:lastPrinted>
  <dcterms:modified xsi:type="dcterms:W3CDTF">2023-11-10T12:21:00Z</dcterms:modified>
  <cp:revision>13</cp:revision>
  <dc:subject/>
  <dc:title> </dc:title>
</cp:coreProperties>
</file>